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7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по вопросам гражданской обороны, предупреждения </w:t>
      </w:r>
      <w:r>
        <w:rPr>
          <w:b/>
          <w:bCs/>
          <w:sz w:val="28"/>
          <w:szCs w:val="28"/>
        </w:rPr>
        <w:t>и ликвидации чрезвычайных ситуаций разрабатываемых в организациях (объектах экономики), независимо от форм собственности</w:t>
      </w:r>
    </w:p>
    <w:p>
      <w:pPr>
        <w:pStyle w:val="Normal"/>
        <w:ind w:left="0" w:right="-4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"/>
        <w:gridCol w:w="7034"/>
        <w:gridCol w:w="1138"/>
        <w:gridCol w:w="1140"/>
        <w:gridCol w:w="1090"/>
        <w:gridCol w:w="1094"/>
        <w:gridCol w:w="1134"/>
        <w:gridCol w:w="1094"/>
        <w:gridCol w:w="1033"/>
      </w:tblGrid>
      <w:tr>
        <w:trPr>
          <w:tblHeader w:val="true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и (объекты экономики)</w:t>
            </w:r>
          </w:p>
        </w:tc>
      </w:tr>
      <w:tr>
        <w:trPr>
          <w:tblHeader w:val="true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Организации, отнесенные к категориям по 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рганизации, не отнесенные к категориям по ГО</w:t>
            </w:r>
          </w:p>
        </w:tc>
      </w:tr>
      <w:tr>
        <w:trPr>
          <w:tblHeader w:val="true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 кол-вом работников до 500 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 кол-вом. Работников от 500 до 2000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 кол-вом работников от 2000 до 5000 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 кол-вом работников свыше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 кол-вом работников свыше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 кол-вом работников от 50 ч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 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ол-вом работников до 50 ч</w:t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перативные документы, регламентирующие повседневную работу структурных подразделений (работников), специально уполномоченных на решение задач в области ГО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риказ руководителя ГО об организации гражданской обороны и назначении должностных лиц ГО с приложением:</w:t>
            </w:r>
          </w:p>
          <w:p>
            <w:pPr>
              <w:pStyle w:val="Normal"/>
              <w:ind w:left="542" w:hanging="0"/>
              <w:rPr/>
            </w:pPr>
            <w:r>
              <w:rPr>
                <w:sz w:val="24"/>
                <w:szCs w:val="24"/>
              </w:rPr>
              <w:t>положение об органе управления ГОЧС;</w:t>
            </w:r>
          </w:p>
          <w:p>
            <w:pPr>
              <w:pStyle w:val="Normal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лужбах обеспечения ГЗ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риказ руководителя ГО о вступлении в должность (отд. или в составе приказа об организации ГО п.1.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объектового звена РСЧС с приложениями:</w:t>
            </w:r>
          </w:p>
          <w:p>
            <w:pPr>
              <w:pStyle w:val="Normal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бъектовом звене РСЧС;</w:t>
            </w:r>
          </w:p>
          <w:p>
            <w:pPr>
              <w:pStyle w:val="Normal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ЧС и ОП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риказ руководителя ГО об итогах подготовки, состояния ГО и защиты населения за минувший год и задачах на но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Установочный приказ руководителя ГО об организации деятельности в области гражданской обороны и предупреждения ЧС на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-должностной список руководителя состава ГО объек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Функциональные обязанности руководителя ГО и должностных лиц 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ражданской обороны и защиты населения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приятий, продолжающих работы в военное врем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ействий по предупреждению и ликвидации чрезвычайных ситуаций природного и техногенного характе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сновных мероприятий по вопросам гражданской обороны, предупреждения и ликвидации чрезвычайных ситуации обеспечения пожарной безопасности на год, квартал, меся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локализации и ликвидации аварийных ситуаций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ля организаций имеющих потенциально опасные объекты (ФЗ от 21 июля 1997 №116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лан повышения защищенности критически важных объектов национальной безопасности страны - объекты: в соответствии с распоряжением Правительства РФ от 23.03.2006г. №411-РС; Постановления Правительства Свердловской области от 28.08.2008 №12-12-19 ДСП (для КВО)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ритически важных объектов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локализации и ликвидации аварийных разливов нефти и нефтепродуктов(ПЛАРН) Постановления Правительства РФ от 21.08.2000 №613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хранения и использования нефтепродуктов:</w:t>
            </w:r>
          </w:p>
          <w:p>
            <w:pPr>
              <w:pStyle w:val="Normal"/>
              <w:widowControl/>
              <w:autoSpaceDE w:val="true"/>
              <w:ind w:left="453" w:hanging="0"/>
              <w:rPr/>
            </w:pPr>
            <w:r>
              <w:rPr>
                <w:sz w:val="24"/>
                <w:szCs w:val="24"/>
              </w:rPr>
              <w:t>тяжелые нефтепродукты - 5т;</w:t>
            </w:r>
          </w:p>
          <w:p>
            <w:pPr>
              <w:pStyle w:val="Normal"/>
              <w:widowControl/>
              <w:autoSpaceDE w:val="true"/>
              <w:ind w:left="453" w:hanging="0"/>
              <w:rPr/>
            </w:pPr>
            <w:r>
              <w:rPr>
                <w:sz w:val="24"/>
                <w:szCs w:val="24"/>
              </w:rPr>
              <w:t>нефть - 2т;</w:t>
            </w:r>
          </w:p>
          <w:p>
            <w:pPr>
              <w:pStyle w:val="Normal"/>
              <w:widowControl/>
              <w:autoSpaceDE w:val="true"/>
              <w:ind w:lef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е нефтепродукты.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безопасности.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 опасные объекты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Справка-доклад руководителя ГО о состоянии ГО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органов специально уполномоченных на решение задач в области 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финансового плана предприятия текущего года по финансированию мероприятий ГО и защиты персонала объекта от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уководителя гражданской обороны «О назначении нештатного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 уполномоченного на решение задач в области Г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нструкция по действиям персонала </w:t>
            </w:r>
            <w:r>
              <w:rPr>
                <w:color w:val="000000"/>
                <w:spacing w:val="-4"/>
                <w:sz w:val="24"/>
                <w:szCs w:val="24"/>
              </w:rPr>
              <w:t>при угрозе или возникновении ЧС природного и техногенного характера и выполнении мероприятий гражданской оборо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окументы комиссии ЧС и ОПБ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каз о назначении КЧ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П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ложение о комиссии Ч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П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язанности членов коми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ы работ комиссии (на год, квартал, месяц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я коми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ованные докумен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возможной обстановки при авариях на ПОО (карта, схем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едателя КЧС и ОПБ на ликвидацию ЧС (на схеме, карт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перативной группы. Положение об оперативной группе, функциональные обяза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апки членов КЧС и ОПБ (положение о КЧС и ОПБ,   функциональные обязанности, календарные планы выполнения основных работ по предупреждению и ликвидации ЧС, схема   оповещения АСФ оповещения членов КЧС, АСФ техникой, имуществом, их ведомости, справочные материалы, расчеты, схемы, формализованные документы, чистые карты, схемы объект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апка оперативной групп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 проведения занятий с членами КЧС и ОПБ на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учета зан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 проведения КШТ, КШУ, тренировок по оповещению и сбору КЧС и ОПБ (отчетные документы по проведенных КШТ, КШУ, тренировка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Документы по эвакуации</w:t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Планирование мероприятий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рассредоточения и эвакуации персонала и членов их семьи с приложениями (выполняется на карте или схеме района размещения объекта, прилегающей территории и безопасного района в загородной зон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эвакуации персонала и членов их семьи с приложениями (выполняется на карте или схеме района размещения объекта, прилегающей территории и безопасного района в загородной зон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overflowPunct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рассредоточения и эвакуации рабочего персонала объекта экономики с прилож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overflowPunct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эвакуации объекта экономики с прилож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яснительная записка к «Плану рассредоточения и эвакуации персонала и членов их семь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яснительная записка к «Плану эвакуации персонала и членов их семь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расселения рабочих и служащих и членов их семьи в загородной зон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на проведение мероприятий по эваку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плана (расчета) эвакуации населения материальных и культурных ценностей, лечебно-профилактических учреждений муниципального образования,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10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графика подачи транспорта или графика убытия от ст. посад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1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заимосогласованные планы</w:t>
            </w:r>
            <w:r>
              <w:rPr>
                <w:bCs/>
                <w:sz w:val="24"/>
                <w:szCs w:val="24"/>
              </w:rPr>
              <w:t xml:space="preserve"> по осуществлению эвакуационных мероприятий и их обеспечению между предприятием и загородной зоной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1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ости передачи (кому, в какие сроки) документов, оборудования и имущества, остающегося в пунктах (местах) постоянной дислок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1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вывоза, укрытия и размещения материальных средств и документации предприятий и организаций продолжающих свою деятельность в загородной зон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1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эвакуации предприятия при возникновении или угрозы возникновения  ЧС природного и техногенного характера с приложениями (на карте и текстуально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Документы эвакуационной (эвакоприёмной) комиссии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ые нормативные правовые и нормативно-методические документы по организации и проведению эвакомеро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84" w:leader="none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руководителя предприятия (организации) «Об организации эвакуационных мероприятий и подготовке эвакуационных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84" w:leader="none"/>
                <w:tab w:val="left" w:pos="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эвакуационной комиссии (приложение к приказ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84" w:leader="none"/>
                <w:tab w:val="left" w:pos="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об эвакуационной (эвакоприемной) комиссии (приложение к приказ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84" w:leader="none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эвакуационной (эвакоприемной) комиссии (приложение к приказ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overflowPunct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ожение об организации эвакуационных мероприятий и подготовке эвакуационных органов(утверждено приказом, (распоряжением) руководителя предприятия,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84" w:leader="none"/>
                <w:tab w:val="left" w:pos="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руководителя предприятия (организации) о назначении лица ответственного за проведение эвакуационных меро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overflowPunct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о-должностной список эвакуационных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ы заседаний эвакуационной (эвакоприемной) комиссии (не менее одного раза в кварта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0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альные обязанности на каждого члена комиссии (для председателя и заместителя личные календарные планы работы на особый период и при ЧС мирного времен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40" w:leader="none"/>
              </w:tabs>
              <w:overflowPunct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чие папки членов эвакуационной комиссии положение о КЧС и ОПБ, функциональные обязанности, календарные планы выполнения основных работ, схема оповещения оповещения членов КЧС и ОПБ, справочные материалы, расчеты, схемы, формализованные документы, чистые карты, схемы объект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овой план работы эвакуационной (эвакоприемной) коми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хема оповещения и сбора эвакуационной комиссии (в рабочее и нерабочее врем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хема размещения эвакуационной (эвакоприемной) комиссии на пункте 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урнал полученных и отданных распоряж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ы проведения зан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урнал учета зан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дера на занятие помещ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расчета эвакуации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0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требности и обеспечения личного состава эвакуационной (эвакоприемной) комиссии средствами индивидуальной защиты и приборами дозиметрическо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Документы сборного эвакуационного пункта (СЭП)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постановления главы администрации муниципального образования (городского округа) о создании СЭ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решения суженного заседания администрации МО  «Об утверждении руководящего состава сборных эвакуационных пунктов (начальника СЭП и его заместителя)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каз руководителя предприятия (организации) «Об  утверждении состава СЭП предприятия (организации)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ожение о сборном эвакуационном пункте предприятия, организации (приложение к приказ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уктура сборного эвакуационного пункта (СЭП) (приложение к приказ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сок личного состава СЭП МО (городского округа)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>(если организация не создает СЭП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График </w:t>
            </w:r>
            <w:r>
              <w:rPr>
                <w:sz w:val="24"/>
                <w:szCs w:val="24"/>
              </w:rPr>
              <w:t>подачи и отправления эшелонов (автоколонн),пеших колон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трукция об организации работы на СЭ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сок предприятий, организаций приписанных к СЭП МО, (городского округ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0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расчета распределение предприятий, организаций и учреждений по СЭП, пунктам посадки и местам размещения в безопасных район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сок организаций комплектующих колону (согласовано с руководителями предприятий (организаций) выделяющих технику для комплектования колонн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сок администрации железнодорожных станций посад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хема оповещения личного состава СЭП (в рабочее и нерабочее врем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ный план работы сборного эвакуационного пункта по степеням готов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рные нормы вместимости и основные характеристики транспортных средств при выполнении эвакуационных перевозок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стоверения начальника автоколонны (заверенное печатью и подписью председателя эвакуационной комиссии МО, городского округ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едомость учета отправленного населения с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Э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Журнал распоряжений (донес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Журнал учета больных и раненых на СЭ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20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Журнал учета детей в комнате матери и ребенка на СЭ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2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медицинских препаратов, находящихся на медицинском пункте СЭ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2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еречень предметов, необходимых для укомплектования комнаты матери и ребенка</w:t>
            </w:r>
          </w:p>
          <w:p>
            <w:pPr>
              <w:pStyle w:val="Normal"/>
              <w:ind w:left="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Э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2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чие папки для каждой группы СЭП (красного цвета) с формализованными и справочными докумен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 Оборудование СЭП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товое табло с указанием номера СЭ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блички с наименованием размещения групп СЭ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блички регистрато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азат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4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язки (бейджики) на весь состав СЭ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Документы по обучению персонала объекта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организации обучения персонала объекта по гражданской обороне и действиям в ЧС природного и техногенного характера с прилож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лан обучения персонала объекта на новый учебный год (отдельно или приложения к плану основных мероприятий п. 1.1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 по ГО на новый учебный год (на каждую групп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занятий по ГО на учебный год (на каждую групп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одготовки руководящего состава в Учебно-методическом центре, на курсах ГО и на курсах повышения квалифик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проводимым объектом КШУ, ТСУ учениям и тренировкам:</w:t>
            </w:r>
          </w:p>
          <w:p>
            <w:pPr>
              <w:pStyle w:val="Normal"/>
              <w:ind w:left="0" w:firstLine="542"/>
              <w:jc w:val="both"/>
              <w:rPr/>
            </w:pPr>
            <w:r>
              <w:rPr>
                <w:sz w:val="24"/>
                <w:szCs w:val="24"/>
              </w:rPr>
              <w:t>приказ РГО о подготовке и проведении учения (трен);</w:t>
            </w:r>
          </w:p>
          <w:p>
            <w:pPr>
              <w:pStyle w:val="Normal"/>
              <w:ind w:left="0" w:firstLine="542"/>
              <w:jc w:val="both"/>
              <w:rPr/>
            </w:pPr>
            <w:r>
              <w:rPr>
                <w:sz w:val="24"/>
                <w:szCs w:val="24"/>
              </w:rPr>
              <w:t>календарный план подготовки учения (трен.);</w:t>
            </w:r>
          </w:p>
          <w:p>
            <w:pPr>
              <w:pStyle w:val="Normal"/>
              <w:ind w:left="0" w:firstLine="542"/>
              <w:jc w:val="both"/>
              <w:rPr/>
            </w:pPr>
            <w:r>
              <w:rPr>
                <w:sz w:val="24"/>
                <w:szCs w:val="24"/>
              </w:rPr>
              <w:t>план проведения учения (трен.);</w:t>
            </w:r>
          </w:p>
          <w:p>
            <w:pPr>
              <w:pStyle w:val="Normal"/>
              <w:ind w:left="0" w:firstLine="542"/>
              <w:jc w:val="both"/>
              <w:rPr/>
            </w:pPr>
            <w:r>
              <w:rPr>
                <w:sz w:val="24"/>
                <w:szCs w:val="24"/>
              </w:rPr>
              <w:t>другие документы (замысел, план наращивания обстановки, план имитации, схема связи и управления и т.д.);</w:t>
            </w:r>
          </w:p>
          <w:p>
            <w:pPr>
              <w:pStyle w:val="Normal"/>
              <w:ind w:left="0" w:firstLine="542"/>
              <w:jc w:val="both"/>
              <w:rPr/>
            </w:pPr>
            <w:r>
              <w:rPr>
                <w:sz w:val="24"/>
                <w:szCs w:val="24"/>
              </w:rPr>
              <w:t>отчет о проведенном учении (тренировки);</w:t>
            </w:r>
          </w:p>
          <w:p>
            <w:pPr>
              <w:pStyle w:val="Normal"/>
              <w:ind w:left="0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итогам учения (тренировки) с планом устранения недостатк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материал по программам обучения (учебные пособия, планы-конспекты лекций по изучаемым темам, плакаты, учебные приборы и т.д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лан совершенствования учебно-материальной базы (отдельный или в приложениях Плана основных мероприятий п.1.1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лан пропаганды по вопросам ГО и защиты от ЧС на год (приложение к плану основных мероприятий на год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Документы по вопросам инженерно-технических мероприятий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Журнал учета защитных сооружений гражданской обороны и их готовности к приему укрываемы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беспечения формирований средствами инженер</w:t>
              <w:softHyphen/>
              <w:t>ного воору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защитных сооружений ГО в военное врем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о порядке учета и содержания защитных сооружений 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защитных сооружений согласно СНиП 3.01.09-84 п.3.4. Приказ МЧС РФ от 15.12.2002г №583 «Об утверждении и в ведении в действие правил эксплуатации ЭС Г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ведения в готовность защитных сооружений к приему укрываемы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Документы по РХБ защите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лан распределения и выдачи имущества гражданской обороны организации и мобрезер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лан распределения и выдачи средств индивидуальной защи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рганизации наблюдения и лабораторно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Журнал радиационного и химического наблю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доз обл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Инструкция по действиям дежурного диспетчера химически опасного объекта в случае аварии на нем с выбросом АХОВ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й хранящих или работающих с АХ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Документы по предупреждению ЧС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риказ на организацию работ по предупреждению чрезвычайных ситуаций (отдельный или в составе установочного приказа п.1.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риказ РГО объекта о создании резервов финансовых и материальных резервов на случай возникновения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пасных производст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пасных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безопасности промышленного объекта РФ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Федеральным законом №116 -  ФЗ «О промышленной безопасности опасных производственных объектов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Документы органа специально уполномоченного на решение задач в области ГО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</w:t>
            </w:r>
            <w:r>
              <w:rPr>
                <w:bCs/>
                <w:sz w:val="24"/>
                <w:szCs w:val="24"/>
              </w:rPr>
              <w:t>органе специально уполномоченного на решение задач в области 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язанности должностны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а уполномоченной на решение задачи ГО</w:t>
            </w:r>
            <w:r>
              <w:rPr>
                <w:sz w:val="24"/>
                <w:szCs w:val="24"/>
              </w:rPr>
              <w:t xml:space="preserve"> на год, квартал, меся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ованные докумен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-должностной список состава органа специально уполномоченного на решение задач ГО, НАС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Рабочие папки должностных лиц входящих в состав органа специально уполномоченного на решение задач области ГО:</w:t>
            </w:r>
          </w:p>
          <w:p>
            <w:pPr>
              <w:pStyle w:val="Normal"/>
              <w:ind w:left="0" w:firstLine="5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основных документов рабочей папки;</w:t>
            </w:r>
          </w:p>
          <w:p>
            <w:pPr>
              <w:pStyle w:val="Normal"/>
              <w:ind w:left="0" w:firstLine="5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язанности;</w:t>
            </w:r>
          </w:p>
          <w:p>
            <w:pPr>
              <w:pStyle w:val="Normal"/>
              <w:ind w:left="0" w:firstLine="5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готовность органа управления, сил и средств к решению задач по предназначению;</w:t>
            </w:r>
          </w:p>
          <w:p>
            <w:pPr>
              <w:pStyle w:val="Normal"/>
              <w:ind w:left="0" w:firstLine="5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материалы, расчеты, схем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Документы комиссии по повышению устойчивости функционирования организации в мирное и военное время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комиссии по повышению устойчивости функционирования организации в военное время и в условиях ЧС с приложением: положение о комиссии по повышению устойчивости функционирования организации в военное время и ЧС (ПУФ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язанности должностны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 комиссии по ПУФ объекта на год, квартал, меся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комиссии, отчетные документы по ни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лан-график наращивания мероприятий по повышению устойчивости функционирования организации при угрозе и возникновении ЧС мирного и военного време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ованные документы (решен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-должностной список состава комиссии ПУ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апки председателя и членов комиссии:</w:t>
            </w:r>
          </w:p>
          <w:p>
            <w:pPr>
              <w:pStyle w:val="Normal"/>
              <w:ind w:left="0" w:firstLine="542"/>
              <w:rPr/>
            </w:pPr>
            <w:r>
              <w:rPr>
                <w:sz w:val="24"/>
                <w:szCs w:val="24"/>
              </w:rPr>
              <w:t>функциональные обязанности членов комиссии по ПУФ;</w:t>
            </w:r>
          </w:p>
          <w:p>
            <w:pPr>
              <w:pStyle w:val="Normal"/>
              <w:ind w:left="0" w:firstLine="5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планы основных мероприятий при угрозе и возникновении ЧС (планы-графики наращивания);</w:t>
            </w:r>
          </w:p>
          <w:p>
            <w:pPr>
              <w:pStyle w:val="Normal"/>
              <w:ind w:left="0" w:firstLine="5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материалы, расчеты, схемы и т.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лана проведения, исследовательских учений по ПУФ объекта (отчетные докумен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Делопроизводство по вопросам ГО и ЧС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приказов руководителя ГО пред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«Приказы руководителя ГО предприят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Книги учета исходящих и входящих докум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писки по вопросам ГО и ЧС (одно или несколько дел в зависимости от объемов переписк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окументы согласно Табеля срочных донес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имущества ГО на предприят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ормирований НАС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ения, методические указания, руководящие документы по вопросам ГО и ЧС, справочный материал, видеофильмы по ГО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ку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вопросам повышения устойчивости функционирования организаций (учреждений) в мирное и военное время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 директора о создании коми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ы работы коми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токолы заседания коми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ы исследовательской работы по определению устойчивости работы пред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токол аттестации по устойчивости организации (учрежден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спективный план повышения устойчив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довой план повышения устойчив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олняются требования ведомственных нормативов, а также государственных стандартов и ГОСТов на военное время и при возникновении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ожение о комиссии, функциональные обязанности на каждого члена коми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tabs>
          <w:tab w:val="clear" w:pos="720"/>
          <w:tab w:val="left" w:pos="1843" w:leader="none"/>
        </w:tabs>
        <w:spacing w:before="0" w:after="0"/>
        <w:ind w:left="0" w:right="374" w:hanging="0"/>
        <w:rPr/>
      </w:pPr>
      <w:r>
        <w:rPr>
          <w:rFonts w:cs="Times New Roman" w:ascii="Times New Roman" w:hAnsi="Times New Roman"/>
          <w:sz w:val="20"/>
        </w:rPr>
        <w:t xml:space="preserve">ПРИМЕЧАНИЕ: </w:t>
        <w:tab/>
        <w:t xml:space="preserve">Исходя из особенностей деятельности предприятия по решению РГО (начальника органа управления ГОЧС) предприятия, </w:t>
      </w:r>
    </w:p>
    <w:p>
      <w:pPr>
        <w:pStyle w:val="FR1"/>
        <w:tabs>
          <w:tab w:val="clear" w:pos="720"/>
          <w:tab w:val="left" w:pos="1843" w:leader="none"/>
        </w:tabs>
        <w:spacing w:before="0" w:after="0"/>
        <w:ind w:left="676" w:right="374" w:firstLine="11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 так же при поступлении новых руководящих документов, могут разрабатываться и другие документы, не вошедшие </w:t>
      </w:r>
    </w:p>
    <w:p>
      <w:pPr>
        <w:pStyle w:val="FR1"/>
        <w:tabs>
          <w:tab w:val="clear" w:pos="720"/>
          <w:tab w:val="left" w:pos="1843" w:leader="none"/>
        </w:tabs>
        <w:spacing w:before="0" w:after="0"/>
        <w:ind w:left="676" w:right="374" w:firstLine="11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стоящий Перечень.</w:t>
      </w:r>
    </w:p>
    <w:p>
      <w:pPr>
        <w:sectPr>
          <w:headerReference w:type="default" r:id="rId2"/>
          <w:headerReference w:type="first" r:id="rId3"/>
          <w:type w:val="nextPage"/>
          <w:pgSz w:orient="landscape" w:w="16820" w:h="11906"/>
          <w:pgMar w:left="780" w:right="780" w:gutter="0" w:header="72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spacing w:before="0" w:after="0"/>
        <w:ind w:left="0" w:right="374" w:first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284" w:hanging="360"/>
        <w:jc w:val="center"/>
        <w:rPr/>
      </w:pPr>
      <w:r>
        <w:rPr>
          <w:b/>
          <w:sz w:val="28"/>
          <w:szCs w:val="28"/>
        </w:rPr>
        <w:t xml:space="preserve">Перечень документов руководителя гражданской обороны, </w:t>
      </w:r>
    </w:p>
    <w:p>
      <w:pPr>
        <w:pStyle w:val="Normal"/>
        <w:ind w:left="284" w:hanging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формируемые по папкам</w:t>
      </w:r>
    </w:p>
    <w:p>
      <w:pPr>
        <w:pStyle w:val="Normal"/>
        <w:ind w:left="36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1. Папка №1: «План ГО организации (учреждений)» с приложениями. (структура и содержание согласно действующим методическим указаниям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2. Папка №2: «Справочные материалы, расчеты к Плану ГО, формализованные документы: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на закладку 3-х суточного запаса продовольствия и воды в ЗС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укрытия персонала объекта в пункте постоянного размещения в рабочее время при внезапном нападении противника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материально-техническому обеспечению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бъекта и подвоза работающих смен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строительства недостающий защитных сооружений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безаварийной остановки производства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работы должностных лиц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мероприятий по снижению запасов АХОВ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ланы приведения в готовность НАСФ (по количеству имеющихся):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состав оперативной группы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группы управления в загородной зоне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рганизации дозиметрического контроля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справочники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олучение имущества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ы на получение имущества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ель срочных донесений на военное время и образцы форм донесений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ы радиационной защиты.</w:t>
      </w:r>
    </w:p>
    <w:p>
      <w:pPr>
        <w:pStyle w:val="Normal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3. Рабочие папки руководящего состава ГО:</w:t>
      </w:r>
    </w:p>
    <w:p>
      <w:pPr>
        <w:pStyle w:val="Normal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основных документов рабочей папки;</w:t>
      </w:r>
    </w:p>
    <w:p>
      <w:pPr>
        <w:pStyle w:val="Normal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;</w:t>
      </w:r>
    </w:p>
    <w:p>
      <w:pPr>
        <w:pStyle w:val="Normal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справка-доклад о состоянии ГО объекта по своему направлению;</w:t>
      </w:r>
    </w:p>
    <w:p>
      <w:pPr>
        <w:pStyle w:val="Normal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е планы основных мероприятий перевода ГО с мирного на военное время;</w:t>
      </w:r>
    </w:p>
    <w:p>
      <w:pPr>
        <w:pStyle w:val="Normal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ые документы (проекты распоряжений по службе, приказов РГО...);</w:t>
      </w:r>
    </w:p>
    <w:p>
      <w:pPr>
        <w:pStyle w:val="Normal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лана основных мероприятий на год;</w:t>
      </w:r>
    </w:p>
    <w:p>
      <w:pPr>
        <w:pStyle w:val="Normal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, расчеты, схемы.</w:t>
      </w:r>
    </w:p>
    <w:p>
      <w:pPr>
        <w:pStyle w:val="Normal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4. Проекты приказов по проведению мероприятий ГО в военное время: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 ГО объекта о проведении первоочередных мероприятий I группы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ГО объекта о проведении первоочередных мероприятий II группы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ГО объекта о введении общей готовности ГО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каз руководителя ГО объекта на вывод формирований по повышенной готовности </w:t>
        <w:tab/>
        <w:t>в загородную зону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 ГО объекта о проведении эвакомероприятий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каз руководителя  ГО объекта на выдвижение сил ГО из загородной зоны для </w:t>
        <w:tab/>
        <w:t>проведения АСДНР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 ГО объекта на подготовку и проведение АСДНР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 ГО объекта на подготовку и проведение АСДНР в зоне поражения обычным оружием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 ГО объекта на подготовку и проведение АСДНР в зоне химического заражения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ГО объекта на ликвидацию очага бактериологического (биологического) заражения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каз руководителя  ГО объекта на проведение работ </w:t>
      </w:r>
      <w:r>
        <w:rPr>
          <w:i/>
          <w:iCs/>
          <w:sz w:val="28"/>
          <w:szCs w:val="28"/>
        </w:rPr>
        <w:t>по</w:t>
      </w:r>
      <w:r>
        <w:rPr>
          <w:sz w:val="28"/>
          <w:szCs w:val="28"/>
        </w:rPr>
        <w:t xml:space="preserve"> локализации и тушению пожаров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каз руководителя </w:t>
      </w:r>
      <w:r>
        <w:rPr>
          <w:iCs/>
          <w:sz w:val="28"/>
          <w:szCs w:val="28"/>
        </w:rPr>
        <w:t>ГО</w:t>
      </w:r>
      <w:r>
        <w:rPr>
          <w:sz w:val="28"/>
          <w:szCs w:val="28"/>
        </w:rPr>
        <w:t xml:space="preserve"> объекта на ликвидацию последствий затопления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ГО объекта на ликвидацию последствий стихийного бедствия.</w:t>
      </w:r>
    </w:p>
    <w:p>
      <w:pPr>
        <w:pStyle w:val="Normal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5. Проекты решений руководителя ГО: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ешение руководителя ГО на организацию ГО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ешение руководителя ГО на организацию и проведение АСДНР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ешение руководителя ГО на организацию восстановления боеспособности сил ГО и обеспечение непрерывности управления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ешение руководителя ГО на организацию взаимодействия сил ГО при работе в очаге поражения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ешение руководителя ГО на ликвидацию ЧС (по всем возможным)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ГО на организацию работы объекта при возникновении ЧС на близлежащих объектах.</w:t>
      </w:r>
    </w:p>
    <w:p>
      <w:pPr>
        <w:pStyle w:val="Normal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6. Проекты распоряжений и донесений: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штаба ГЗ по связи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штаба ГЗ по разведке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штаба ГЗ по организации комендантской службы и охраны общественного порядка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штаба ГЗ по инженерному обеспечению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штаба ГЗ на приведение в готовность НАСФ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начальника службы оповещения и связи на обеспечение АСДНР в очаге ядерного поражения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службы убежищ и укрытий  на проведение первоочередных мероприятий I группы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службы РХБЗ на   выполнение первоочередных мероприятий 1 и II группы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службы РХЗ на обеспечение действий сил ГО в зоне химического заражения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медицинской службы на обеспечение действий сил ГО в очагах поражения (по всем видам)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службы энергоснабжения и светомаскировки на проведение первоочередных мероприятий I группы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начальника аварийно-технической службы на обеспечение АСДНР в очаге ядерного поражения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начальника автотранспортной службы на обеспечение АСДНР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начальника службы материально-технического снабжения на обеспечение АСДНР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противопожарной службы на проведение работ по локализации и тушению пожаров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председателя эвакуационной комиссии после получения приказа РГО на проведение эвакуационных мероприятий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несение о выполнении первоочередных мероприятий ГО I и II группы и общей готовности ГО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несение о проведении эвакуации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несение о выводе формирований ГО повышенной готовности в загородную зону;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несение о проведении АСДНР в очаге пораже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роекты приказов командиров нештатных аварийно-спасательных формирований ГО на проведение АСДНР (имеющихся на объекте)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Журнал ведения ГО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Журнал учета облучения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Журнал учета полученных и отданных распоряжений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Журнал радиационного, химического наблюдения (разведки)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Журнал метеорологического наблюдения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Таблица сигналов управления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 Таблица сигналов оповещения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 Чистые схемы объектов (организаций).</w:t>
      </w:r>
      <w:r>
        <w:br w:type="page"/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КЧС и ОПБ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Папка №1: «План действий...» с приложениями (согласно действующих методических указаний).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993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2. Папка №2: «Документация оперативной группы КЧС и ОПБ. Справочные материалы, расчеты, распорядительные и формализованные документы»: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бочая карта (схема объекта) с исходной обстановкой по ЧС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ализованные документы: проекты приказов (распоряжений) на: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объекта на режим функционирования «Повышенной готовности»;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объекта на режим функционирования «Чрезвычайной ситуации»;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СДНР и ликвидацию последствий ЧС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чет сил и средств предприятий на ликвидацию основных видов ЧС из «Плана действий... » экз.№2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ЧС и ОПБ организации на ликвидацию возможных ЧС - на карте (схеме объекта)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абель срочных донесений и образцы форм донесений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несение о проведении эвакуации в ЧС природного и техногенного характера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несение о ликвидации ЧС природного и техногенного характера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писка из постановления Главы города «О порядке сбора и обмена информацией при угрозе и возникновении ЧС»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речень основных ЧС, возможных на территории города. Критерии ЧС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олученных и отданных распоряжений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доз обучения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ые карты (планы) для оформления решений председатель КЧС и ОПБ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КЧС и ОПБ «О создании оперативной группы»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начальнику ОГ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должностных лиц ОГ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ые документы.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2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0" w:hanging="0"/>
      <w:outlineLvl w:val="0"/>
    </w:pPr>
    <w:rPr>
      <w:rFonts w:ascii="Arial" w:hAnsi="Arial" w:cs="Arial"/>
      <w:b/>
      <w:bCs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hanging="0"/>
      <w:jc w:val="center"/>
      <w:outlineLvl w:val="3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eastAsia="Calibri"/>
      <w:b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Style14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left="0" w:hanging="0"/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360" w:hanging="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0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left="0" w:firstLine="720"/>
      <w:jc w:val="center"/>
    </w:pPr>
    <w:rPr>
      <w:b/>
      <w:bCs/>
      <w:sz w:val="24"/>
      <w:szCs w:val="1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02:00Z</dcterms:created>
  <dc:creator>user</dc:creator>
  <dc:description/>
  <cp:keywords/>
  <dc:language>en-US</dc:language>
  <cp:lastModifiedBy>Constantin</cp:lastModifiedBy>
  <cp:lastPrinted>2010-05-04T10:00:00Z</cp:lastPrinted>
  <dcterms:modified xsi:type="dcterms:W3CDTF">2013-04-14T10:15:00Z</dcterms:modified>
  <cp:revision>9</cp:revision>
  <dc:subject/>
  <dc:title>Перечень документов</dc:title>
</cp:coreProperties>
</file>